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правительства Еврейской автономной области от 04.09.2012 № 434-пп «О департаменте по физической культуре и спорту правительства Еврейской автономной област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Еврейской автономной области от 04.09.2012 № 434-пп «О департаменте по физической культуре и спорту правительства Еврейской автономн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Установить предельную численность работников департамента по физической культуре и спорту правительства Еврейской автономной области в количестве 6 человек замещающих должности государственной гражданской службы Еврейской автономн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00" w:after="0"/>
      <w:rPr>
        <w:rFonts w:cs="Calibri"/>
        <w:sz w:val="16"/>
        <w:lang w:val="en-US"/>
      </w:rPr>
    </w:pPr>
    <w:r>
      <w:rPr>
        <w:rFonts w:cs="Calibri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00" w:after="0"/>
      <w:rPr>
        <w:rFonts w:cs="Calibri"/>
        <w:sz w:val="16"/>
        <w:lang w:val="en-US"/>
      </w:rPr>
    </w:pPr>
    <w:r>
      <w:rPr>
        <w:rFonts w:cs="Calibri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2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1-09-13T13:53:00Z</cp:lastPrinted>
  <dcterms:modified xsi:type="dcterms:W3CDTF">2022-04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